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V%W�^ �C �g �� �� �� �� �� 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ł񂭂�b�c�N���p�^�C�g���v</w:t>
        <w:tab/>
        <w:tab/>
        <w:tab/>
        <w:tab/>
        <w:tab/>
        <w:t xml:space="preserve"> TYPE=DOC:CHMIDL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  ���H�� �T�i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